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“我推荐、我评议身边好人”活动的补充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文明委发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，直（附）属单位，机关各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文明委发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《关于开展“我推荐、我评议身边好人”活动的通知》的文件精神，石河子大学“我推荐、我评议身边好人”道德模范选树评选活动已进入第三阶段，为进一步提升广大师生员工的思想道德素养，推动学校形成学习、关爱、崇尚、争当道德模范的良好氛围，希望各单位继续认真做好“身边好人”评选活动。根据兵文明办内传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《关于开展“兵团道德模范”评选活动的通知》，新增“民族团结身边好人”道德模范，一并及时评选上报校文明办（“身边好人”道德模范评选活动有关事宜见校文明委发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《关于开展“我推荐、我评议身边好人”活动的通知》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纸质版材料送至行政楼</w:t>
      </w:r>
      <w:r>
        <w:rPr>
          <w:rFonts w:eastAsia="仿宋_GB2312" w:ascii="仿宋_GB2312" w:hAnsi="仿宋_GB2312"/>
          <w:sz w:val="28"/>
          <w:szCs w:val="28"/>
        </w:rPr>
        <w:t>313</w:t>
      </w:r>
      <w:r>
        <w:rPr>
          <w:rFonts w:ascii="仿宋_GB2312" w:hAnsi="仿宋_GB2312" w:eastAsia="仿宋_GB2312"/>
          <w:sz w:val="28"/>
          <w:szCs w:val="28"/>
        </w:rPr>
        <w:t>室，电子版发至邮箱</w:t>
      </w:r>
      <w:r>
        <w:rPr>
          <w:rFonts w:eastAsia="仿宋_GB2312" w:ascii="仿宋_GB2312" w:hAnsi="仿宋_GB2312"/>
          <w:sz w:val="28"/>
          <w:szCs w:val="28"/>
        </w:rPr>
        <w:t>xcb@shzu.edu.cn</w:t>
      </w:r>
      <w:r>
        <w:rPr>
          <w:rFonts w:ascii="仿宋_GB2312" w:hAnsi="仿宋_GB2312" w:eastAsia="仿宋_GB2312"/>
          <w:sz w:val="28"/>
          <w:szCs w:val="28"/>
        </w:rPr>
        <w:t>。此项评选活动截止日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届时学校将对“身边好人”道德模范进行评选表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小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05802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石河子大学精神文明建设指导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33:00Z</dcterms:created>
  <dc:creator>user</dc:creator>
  <dc:description/>
  <cp:keywords/>
  <dc:language>en-US</dc:language>
  <cp:lastModifiedBy>user</cp:lastModifiedBy>
  <cp:lastPrinted>2010-08-25T16:57:00Z</cp:lastPrinted>
  <dcterms:modified xsi:type="dcterms:W3CDTF">2010-08-26T14:26:00Z</dcterms:modified>
  <cp:revision>14</cp:revision>
  <dc:subject/>
  <dc:title>关于开展“我推荐、我评议身边好人”活动的通知</dc:title>
</cp:coreProperties>
</file>