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“我推荐、我评议身边好人”活动的通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文明委发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学院，直（附）属单位，机关各部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兵团文明办【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《关于深入开展“我推荐、我评议身边好人”活动的通知》的文件精神，为进一步提升学校广大师生员工的思想道德素养，在熟悉的人群中推举好人，在日常生活中发现好事，广泛宣传先进典型，有效推动学校形成学习、关爱、崇尚、争当道德模范的良好风尚氛围，校文明委将在全校范围内深入开展“我推荐、我评议身边好人”道德模范选树评选表彰活动。现将有关事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形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要组织广大师生积极开展推荐、评选工作，使之成为日常工作，每季度将助人为乐、见义勇为、诚实守信、敬业奉献和孝老爱亲五大类“身边好人”事迹突出者，总结其事迹上报校文明委。宣传部将开辟专栏对选出的“身边好人”先进事迹进行宣传报道，同时校文明委把选出的“好人”感人事迹上报兵团文明办，以便参与中央文明办“身边好人” 评选工作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要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度重视。各单位要充分认识深入开展“我推荐、我评议身边好人”活动的意义，结合本单位实际，积极做好组织开展工作，努力把活动办成推动道德模范选树工作的有效平台，成为传播文明引领风尚的载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真实可学。坚持以人为本，群众参与，做到群众评，评群众，群众学，学群众，确保评选出的“身边好人”可信可亲可敬可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畅通推荐。充分发挥民主评选工作的激励作用，使评选活动成为选拔先进典型、弘扬真善美的过程，成为普及基本道德规范的载体，切实促进广大师生思想道德素质不断提高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出的“身边好人”需提供材料字数控制在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，简明扼要、重点突出推荐对象的主要事迹，并写明推荐人及推荐对象的姓名、年龄、性别、民族、职务、家庭（单位）住（地）址和联系方式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人：李小娟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058022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cb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shz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u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edu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.cn</w:t>
        </w:r>
      </w:hyperlink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eastAsia="仿宋_GB2312" w:cs="宋体;SimSun"/>
          <w:spacing w:val="4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spacing w:val="4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pacing w:val="4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4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石河子大学精神文明建设指导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  <w:szCs w:val="32"/>
        </w:rPr>
        <w:t>石河子大学“身边</w:t>
      </w:r>
      <w:r>
        <w:rPr/>
        <w:t>好人”模范推荐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88"/>
        <w:gridCol w:w="1247"/>
        <w:gridCol w:w="937"/>
        <w:gridCol w:w="937"/>
        <w:gridCol w:w="900"/>
        <w:gridCol w:w="900"/>
        <w:gridCol w:w="1080"/>
        <w:gridCol w:w="1611"/>
        <w:gridCol w:w="9"/>
      </w:tblGrid>
      <w:tr>
        <w:trPr>
          <w:trHeight w:val="70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主要奖励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推荐意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文明委推荐意见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s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39:00Z</dcterms:created>
  <dc:creator>user</dc:creator>
  <dc:description/>
  <cp:keywords/>
  <dc:language>en-US</dc:language>
  <cp:lastModifiedBy>user</cp:lastModifiedBy>
  <dcterms:modified xsi:type="dcterms:W3CDTF">2010-08-25T13:08:00Z</dcterms:modified>
  <cp:revision>3</cp:revision>
  <dc:subject/>
  <dc:title>关于开展“我推荐、我评议身边好人”活动的通知</dc:title>
</cp:coreProperties>
</file>