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兵团学术、技术带头人选拔条件</w:t>
      </w:r>
    </w:p>
    <w:p>
      <w:pPr>
        <w:pStyle w:val="Normal"/>
        <w:rPr>
          <w:rFonts w:ascii="方正小标宋简体;宋体" w:hAnsi="方正小标宋简体;宋体" w:eastAsia="长城大标宋体;宋体"/>
          <w:b/>
          <w:b/>
          <w:bCs/>
          <w:sz w:val="28"/>
          <w:szCs w:val="44"/>
        </w:rPr>
      </w:pPr>
      <w:r>
        <w:rPr>
          <w:rFonts w:eastAsia="长城大标宋体;宋体" w:ascii="方正小标宋简体;宋体" w:hAnsi="方正小标宋简体;宋体"/>
          <w:b/>
          <w:bCs/>
          <w:sz w:val="28"/>
          <w:szCs w:val="44"/>
        </w:rPr>
      </w:r>
    </w:p>
    <w:p>
      <w:pPr>
        <w:pStyle w:val="TextBodyInden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热爱祖国，遵纪守法，有良好的职业道德，模范履行岗位职责。</w:t>
      </w:r>
    </w:p>
    <w:p>
      <w:pPr>
        <w:pStyle w:val="TextBodyInden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必须是专业技术岗位上工作的在职人员；近五年来取得的专业技术业绩、成果和贡献突出，并得到本地区、本系统同行专家的认可。</w:t>
      </w:r>
    </w:p>
    <w:p>
      <w:pPr>
        <w:pStyle w:val="Normal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在科研、工程、农业、卫生、高等教育系列中，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岁以下取得并担任副高级专业技术职务或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岁以下取得并担任正高级专业技术职务，并具备下列条件之一：</w:t>
      </w:r>
    </w:p>
    <w:p>
      <w:pPr>
        <w:pStyle w:val="Normal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在自然科学研究中，学术造诣高深，对学科建设、人才培养、事业发展做出突出贡献，是学科领域的带头人；或研究成果有开创性和重大科学价值，得到国内外同行专家公认，达到国际国内领先或先进水平。在自然科学领域有显著成就，是省（部、兵团）级以上科技进步二等以上奖励的主要完成者，或是师、院（校）两项以上科技进步一等奖励的主要完成者；或为省（部、兵团）级两项以上科技进步三等奖的主要完成者，或为师、院（校）三项以上科技进步二等奖的主要完成者。</w:t>
      </w:r>
    </w:p>
    <w:p>
      <w:pPr>
        <w:pStyle w:val="Normal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在技术研究与产品开发中有重大发明创造、重大技术革新或解决了关键性的技术难题，取得了显著的经济效益和社会效益。获得国家发明专利者，其专利成果经过实施取得显著经济效益和社会效益，或其专利成果对经济发展产生很大的促进作用。</w:t>
      </w:r>
    </w:p>
    <w:p>
      <w:pPr>
        <w:pStyle w:val="Normal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在社会科学研究中，成绩卓著，对社会发展和学科建设做出突出贡献，获得省（部、兵团）级以上一等奖（或两项以上二等奖）的主要完成者。</w:t>
      </w:r>
    </w:p>
    <w:p>
      <w:pPr>
        <w:pStyle w:val="Normal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长期工作在教育、教学工作第一线，对学科建设、人才培养、事业发展发挥了重大作用，所创建的新教育理论或教学方法，经省（部、兵团）级教育行政部门鉴定并普遍推广，成效显著并为同行公认。</w:t>
      </w:r>
    </w:p>
    <w:p>
      <w:pPr>
        <w:pStyle w:val="Normal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长期工作在工农业生产和科技推广第一线，有重大技术突破，推动了行业技术进步和国民经济发展；或在技术成果向生产力转化和新技术、新工艺、新方法推广中，业绩突出，产生了显著的经济效益和社会效益。</w:t>
      </w:r>
    </w:p>
    <w:p>
      <w:pPr>
        <w:pStyle w:val="Normal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长期在卫生一线工作，医术高超，多次成功地治愈疑难、危重病症；或者在较大范围多次有效地预防、控制、消除疾病，社会影响大，业绩为同行所公认。</w:t>
      </w:r>
    </w:p>
    <w:p>
      <w:pPr>
        <w:pStyle w:val="Normal"/>
        <w:ind w:firstLine="6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在文化艺术、新闻出版领域，成绩卓著、享有盛名，是重点学科或艺术门类的带头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46:00Z</dcterms:created>
  <dc:creator>lz</dc:creator>
  <dc:description/>
  <cp:keywords/>
  <dc:language>en-US</dc:language>
  <cp:lastModifiedBy>lds</cp:lastModifiedBy>
  <cp:lastPrinted>2004-12-14T15:21:00Z</cp:lastPrinted>
  <dcterms:modified xsi:type="dcterms:W3CDTF">2010-06-10T03:46:00Z</dcterms:modified>
  <cp:revision>2</cp:revision>
  <dc:subject/>
  <dc:title>跨世纪学术、技术带头人培养人选选拔标准</dc:title>
</cp:coreProperties>
</file>